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North Rigton Parish Council – Risk Assessment 2021-22</w:t>
      </w:r>
    </w:p>
    <w:p>
      <w:pPr>
        <w:pStyle w:val="Title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Likelihood categories:</w:t>
      </w:r>
      <w:r>
        <w:rPr>
          <w:rFonts w:cs="Comic Sans MS" w:ascii="Comic Sans MS" w:hAnsi="Comic Sans MS"/>
          <w:sz w:val="18"/>
          <w:szCs w:val="18"/>
        </w:rPr>
        <w:t xml:space="preserve">  1 = extremely unlikely, 2= unlikely, 3 = moderately likely, 4 = regular occurrence, 5 = highly likely, 6 = extremely likely, frequ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Risk categories:</w:t>
      </w:r>
      <w:r>
        <w:rPr>
          <w:rFonts w:cs="Comic Sans MS" w:ascii="Comic Sans MS" w:hAnsi="Comic Sans MS"/>
          <w:sz w:val="18"/>
          <w:szCs w:val="18"/>
        </w:rPr>
        <w:t xml:space="preserve">  1 = not critical to ope</w:t>
      </w:r>
      <w:r>
        <w:rPr/>
        <w:t>ration, 2 = minor impact in some areas, 3 = minor impact in many areas, 4 = significant impact, 5 = significant impact on major operation al areas, 6 = fundamental</w:t>
      </w:r>
    </w:p>
    <w:tbl>
      <w:tblPr>
        <w:tblW w:w="15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5"/>
        <w:gridCol w:w="3402"/>
        <w:gridCol w:w="1276"/>
        <w:gridCol w:w="1134"/>
        <w:gridCol w:w="3119"/>
        <w:gridCol w:w="1984"/>
        <w:gridCol w:w="1087"/>
        <w:gridCol w:w="1285"/>
      </w:tblGrid>
      <w:tr>
        <w:trPr>
          <w:trHeight w:val="251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isk Typ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kelih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pa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tro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tion Need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y wh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itoring</w:t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cil Membe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oss of Councillors Members / lack of nominations for election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ck of input and support from Council memb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rly notification/ recognition , Succession planning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igh quality reporting and involvement through effective Council meeting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blication of Council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uncil discuss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vanced  planning  for Council meeting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 / Cle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ly by Cle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or attendance at meet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mphasis on importance of regular attendance encouraged by good information and productive discussion to enthuse and invol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review of Council activit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blication of activities through Parish Newsletter and websi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 or other nominated memb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aining Ri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itoring of Members training nee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f needed, training in specific aspects of Member’s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ining plan responsive to need,</w:t>
              <w:br/>
              <w:t>Training need identified by council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cil Sta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ss of Principal Offic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ccession Planning/Recruitment plan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revie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ustrial rel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correct handling of personnel matt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licy documentation in place and adhered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ntenance of membership of YL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lth and Saf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juries to Members, staff or third parties or caused by third parties, with particular reference to Parish Council sponsored or organised events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lth and Safety policy in place and in operation; appropriate insurance in 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Revie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7"/>
        <w:gridCol w:w="3402"/>
        <w:gridCol w:w="1276"/>
        <w:gridCol w:w="1134"/>
        <w:gridCol w:w="3260"/>
        <w:gridCol w:w="1701"/>
        <w:gridCol w:w="993"/>
        <w:gridCol w:w="1285"/>
      </w:tblGrid>
      <w:tr>
        <w:trPr>
          <w:trHeight w:val="251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isk Typ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kelih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p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tr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tion Nee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y wh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itoring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ance and other informat-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ality of in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adequate or inaccurate management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ablishment of secure systems with appropriate financial controls; effective polices for the operation of the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gular review of policies and pl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 and 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ternal Auditor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licy change through changes in political prio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uncil activities need to be sustainable/ time limi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 activities tested for sustaina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mb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 + Clerk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 ris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nds diverted to other purp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ractual arrangements and commitments clea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stems devised and implemen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pplier ris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ppliers unstable financi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ecking systems in place when major contracts agr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stems devised and implemen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e for m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 contracts assessed in this context; inappropriate charging monitored and challeng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stems devised and implemen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pplier connected with either Members or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claration of interests policy in place; register of interests maintained; staff/members  vigi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racts policy prepared and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lemen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ality/delivery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urchase process policy and practice designed to mitigate against r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chasing policy regularly review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7"/>
        <w:gridCol w:w="3402"/>
        <w:gridCol w:w="1276"/>
        <w:gridCol w:w="1134"/>
        <w:gridCol w:w="3260"/>
        <w:gridCol w:w="1701"/>
        <w:gridCol w:w="993"/>
        <w:gridCol w:w="1285"/>
      </w:tblGrid>
      <w:tr>
        <w:trPr>
          <w:trHeight w:val="251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isk Typ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t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kelih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mp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tr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tion Nee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y wh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itoring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ality of information -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et Regi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adequate or inaccurate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ablishment of system to identify and value ass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gular physical review of ass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 and Cl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al Auditor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ealth r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k of injury to users of the playground and playing field caused by lack of Parish Council action ie failure to notify users of eg damaged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blic notice of risks and disclaimer of Parish Council responsibilit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ROSPA review and regular inspection by gardening contra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 lef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man + Clerk</w:t>
            </w:r>
          </w:p>
        </w:tc>
      </w:tr>
      <w:tr>
        <w:trPr>
          <w:trHeight w:val="25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omic Sans MS" w:hAnsi="Comic Sans MS" w:cs="Comic Sans MS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t xml:space="preserve">1North Rigton Parish Council – Risk Assessment 2021–22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06:00Z</dcterms:created>
  <dc:creator>Jo Williams</dc:creator>
  <dc:description/>
  <cp:keywords/>
  <dc:language>en-US</dc:language>
  <cp:lastModifiedBy>Mike Richards</cp:lastModifiedBy>
  <cp:lastPrinted>2014-09-02T22:33:00Z</cp:lastPrinted>
  <dcterms:modified xsi:type="dcterms:W3CDTF">2021-11-15T21:06:00Z</dcterms:modified>
  <cp:revision>2</cp:revision>
  <dc:subject/>
  <dc:title>Peterlee Education Action Zone – Risk Assessment</dc:title>
</cp:coreProperties>
</file>