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th Rigton Parish Counci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eting held on Wednesday 6 July 2022 at 7.30 at St John’s Church, North Rigton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Present: </w:t>
      </w:r>
      <w:r>
        <w:rPr>
          <w:rFonts w:cs="Calibri"/>
          <w:sz w:val="24"/>
          <w:szCs w:val="24"/>
        </w:rPr>
        <w:t xml:space="preserve">Mary Hopkins (Chairman), Barbara Massey (Vice Chairman), Tim Bennett, </w:t>
        <w:br/>
        <w:t xml:space="preserve">       Janet Cobbald, and John Ellacott. In attendance, Mike Richards (Clerk) and NYCC Cllr 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Nathan Hull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  <w:tab/>
        <w:t>Apologies for absence</w:t>
      </w:r>
      <w:r>
        <w:rPr>
          <w:rFonts w:cs="Calibri"/>
          <w:sz w:val="24"/>
          <w:szCs w:val="24"/>
        </w:rPr>
        <w:t xml:space="preserve"> –Apologies for absence were received and accepted from Lisa </w:t>
        <w:br/>
        <w:t xml:space="preserve">       Edwards and HBC Cllr. Victoria Oldham. </w:t>
      </w:r>
      <w:r>
        <w:rPr>
          <w:rFonts w:cs="Calibri"/>
          <w:b/>
          <w:sz w:val="24"/>
          <w:szCs w:val="24"/>
        </w:rPr>
        <w:br/>
        <w:t xml:space="preserve">2. </w:t>
        <w:tab/>
        <w:t>Agenda order variation and Declaration of Interests</w:t>
      </w:r>
      <w:r>
        <w:rPr>
          <w:rFonts w:cs="Calibri"/>
          <w:sz w:val="24"/>
          <w:szCs w:val="24"/>
        </w:rPr>
        <w:t xml:space="preserve">. There were no requests for </w:t>
        <w:tab/>
        <w:t xml:space="preserve">agenda variation or declarations of interest. </w:t>
        <w:br/>
      </w:r>
      <w:r>
        <w:rPr>
          <w:rFonts w:cs="Calibri"/>
          <w:b/>
          <w:sz w:val="24"/>
          <w:szCs w:val="24"/>
        </w:rPr>
        <w:t>3.   Approval and signing of minutes</w:t>
      </w:r>
      <w:r>
        <w:rPr>
          <w:rFonts w:cs="Calibri"/>
          <w:sz w:val="24"/>
          <w:szCs w:val="24"/>
        </w:rPr>
        <w:t>, matters arising.</w:t>
        <w:br/>
        <w:t xml:space="preserve">      The minutes of both meetings held on 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May were agreed as a true record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Proposed by Cllr Ellacott, seconded by Cllr Bennett.  The Chairman then signed both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inutes as a true record. </w:t>
        <w:br/>
        <w:t xml:space="preserve">      a)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Rigton Hill – traffic issues. Cllr Hull confirmed that he had raised the matter with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NYCC Highways who had indicated that the matter was in hand and traffic engineer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will carry out a number of observations to consider the best way forward including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the possibility of providing double yellow lines, although this was regrettably a long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process. He undertook to keep the matter “live”, particularly as there were safety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ssues to consider.</w:t>
      </w:r>
      <w:r>
        <w:rPr>
          <w:bCs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) VAS – noted that the sign was now operating properly with a repeated flash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hen vehicles continued at speeds in excess of 30mph when passing the 30mph sign.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onsideration is still being given to reversing the direction of capture now that an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cceptable quote for removing the obstructing bough of the adjacent willow tree has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een received.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) Following the perceived success of the Church Hill picket fences, Cllrs Bennett and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Ellacott will explore potential sites for additional fences on Rigton Hill/High Moor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Road and Hall Green Lane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) Road signs on Hall Green Lane and A658 obstructed by overhanging vegetation.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he clerk will report to Highways (copied to Cllr Hull)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e) Village Garden ownership. Despite frequent contact with YLCA no progress is being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ade to alter the named trustees (now mainly deceased) to the titles of Chairman,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Vice Chairman and Clerk. Cllr Hull agreed to follow up and ascertain what steps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eeded to be taken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f) Councillor responsibilities. Cllr Bennett agreed to oversight of the VAS,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ownloading data when required, Cllr Massey will upload planning applications etc to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the community FaceBook page, and Cllr Cobbald agreed to take on the “villag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alkabout” to record issues for follow up action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  Administration.</w:t>
        <w:br/>
        <w:tab/>
      </w:r>
      <w:r>
        <w:rPr>
          <w:rFonts w:cs="Calibri"/>
          <w:sz w:val="24"/>
          <w:szCs w:val="24"/>
        </w:rPr>
        <w:t xml:space="preserve">a) Flag flying – Cllr Ellacott agreed to take over the management of the flagpole an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flag. Councillors agreed that the Union Flag would be flown continually for the tim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being, but the Yorkshire Flag would be flown on Yorkshire Day (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August) and at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ther appropriate times, possibly the duration of the great Yorkshire Show? Cllr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Ellacott will look into the purchase of a suitable Yorkshire Flag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 </w:t>
      </w:r>
      <w:r>
        <w:rPr>
          <w:rFonts w:cs="Calibri"/>
          <w:b/>
          <w:sz w:val="24"/>
          <w:szCs w:val="24"/>
        </w:rPr>
        <w:t>Finance</w:t>
      </w:r>
      <w:r>
        <w:rPr>
          <w:rFonts w:cs="Calibri"/>
          <w:sz w:val="24"/>
          <w:szCs w:val="24"/>
        </w:rPr>
        <w:br/>
        <w:tab/>
        <w:t xml:space="preserve">a) The schedule of payments for the period 11 May to 5 July, as shown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elow, was approved.  </w:t>
      </w:r>
    </w:p>
    <w:tbl>
      <w:tblPr>
        <w:tblW w:w="835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48"/>
        <w:gridCol w:w="719"/>
        <w:gridCol w:w="854"/>
        <w:gridCol w:w="880"/>
      </w:tblGrid>
      <w:tr>
        <w:trPr>
          <w:trHeight w:val="290" w:hRule="atLeast"/>
        </w:trPr>
        <w:tc>
          <w:tcPr>
            <w:tcW w:w="4953" w:type="dxa"/>
            <w:tcBorders/>
            <w:vAlign w:val="bottom"/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22"/>
              <w:gridCol w:w="17"/>
              <w:gridCol w:w="222"/>
              <w:gridCol w:w="17"/>
              <w:gridCol w:w="222"/>
              <w:gridCol w:w="17"/>
              <w:gridCol w:w="1127"/>
              <w:gridCol w:w="239"/>
            </w:tblGrid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Richards May Salary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02.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Richards stationery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2.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Richards June Salary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02.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BHIB - insuranc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28.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HMRC - PAY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46.0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HMRC - PAY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46.0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Bank charges May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5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Bank charges Ju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5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A&amp;S Keane - mower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69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Oliver Connolly - websit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25.5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 Bush - grasscutting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96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R Chambers - audit fe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50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lying Colours - flagpol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,065.6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Yorks Water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6.9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 Jenkinson - Jubilee banner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77.6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Hopkins - gazebo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19.9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Hopkins - Jubilee printing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4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Hopkins - mole control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25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 Hopkins - mould remover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4.4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) Councillors reviewed and approved the bank reconciliation for the period 11 May </w:t>
      </w:r>
    </w:p>
    <w:p>
      <w:pPr>
        <w:pStyle w:val="ListParagraph"/>
        <w:spacing w:lineRule="auto" w:line="240"/>
        <w:ind w:left="36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to 5 July.</w:t>
        <w:br/>
      </w: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lanning</w:t>
        <w:br/>
        <w:t xml:space="preserve">       </w:t>
      </w:r>
      <w:r>
        <w:rPr>
          <w:rFonts w:cs="Calibri"/>
          <w:sz w:val="24"/>
          <w:szCs w:val="24"/>
        </w:rPr>
        <w:t xml:space="preserve">a) New Applications </w:t>
        <w:br/>
        <w:t xml:space="preserve">       i) 22/01903/FUL – Fairview Farm, Brackenthwaite Lane - erection of stables and </w:t>
        <w:br/>
        <w:t xml:space="preserve">       demolition of existing chicken coops. - Application withdrawn.</w:t>
        <w:br/>
        <w:t xml:space="preserve">       b) Decisions and Enforcement</w:t>
        <w:br/>
        <w:t xml:space="preserve">       </w:t>
      </w:r>
      <w:r>
        <w:rPr>
          <w:rFonts w:cs="Calibri"/>
          <w:bCs/>
          <w:sz w:val="24"/>
          <w:szCs w:val="24"/>
        </w:rPr>
        <w:t>i) 21/04863/FUL</w:t>
      </w:r>
      <w:r>
        <w:rPr>
          <w:rFonts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 xml:space="preserve">Conversion and extension of stable block to form dwelling and   </w:t>
        <w:br/>
        <w:t xml:space="preserve">       garage and installation of package treatment plant. Field Head Farm Brackenthwaite  </w:t>
        <w:br/>
        <w:t xml:space="preserve">       Lane. </w:t>
      </w:r>
      <w:r>
        <w:rPr>
          <w:rFonts w:cs="Calibri"/>
          <w:bCs/>
          <w:sz w:val="24"/>
          <w:szCs w:val="24"/>
        </w:rPr>
        <w:t>Refused</w:t>
        <w:br/>
        <w:t xml:space="preserve">       ii) 22/00744/FUL</w:t>
      </w:r>
      <w:r>
        <w:rPr>
          <w:rFonts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 xml:space="preserve">Erection of holiday chalet, installation of septic tank, removal of </w:t>
        <w:br/>
        <w:t xml:space="preserve">       existing building and change of use of equestrian land. Harrogate Riding and </w:t>
        <w:br/>
        <w:t xml:space="preserve">       Language Centre, Spring House Farm Rudding Lane.    Refused</w:t>
        <w:br/>
        <w:t xml:space="preserve">       iii) 22/01651/FUL - Erection of two storey side extension. 3 Brogden’s Fold Rigton </w:t>
        <w:br/>
        <w:t xml:space="preserve">       Hill.                                                   Granted </w:t>
        <w:br/>
        <w:t xml:space="preserve">       iv) 22/01540/PNA – Erection of steel portal frame agricultural building. Whitegates</w:t>
        <w:br/>
        <w:t xml:space="preserve">       Farm, Harrogate Road.                 Granted</w:t>
        <w:br/>
        <w:t xml:space="preserve">       Enforcement – Lavender Cottage, Rigton Grange – lack of planning application – </w:t>
        <w:br/>
        <w:t xml:space="preserve">       update. Enforcement Officer to visit.</w:t>
        <w:br/>
        <w:t xml:space="preserve">       Councillors noted the above and had no comments to make.</w:t>
        <w:br/>
      </w:r>
      <w:r>
        <w:rPr>
          <w:rFonts w:cs="Calibri"/>
          <w:b/>
          <w:bCs/>
          <w:sz w:val="24"/>
          <w:szCs w:val="24"/>
        </w:rPr>
        <w:t xml:space="preserve">  7.</w:t>
      </w:r>
      <w:r>
        <w:rPr>
          <w:rFonts w:cs="Calibri"/>
          <w:b/>
          <w:sz w:val="24"/>
          <w:szCs w:val="24"/>
        </w:rPr>
        <w:t xml:space="preserve"> Highways, footpaths and verges</w:t>
        <w:br/>
      </w:r>
      <w:r>
        <w:rPr>
          <w:rFonts w:cs="Calibri"/>
          <w:bCs/>
          <w:sz w:val="24"/>
          <w:szCs w:val="24"/>
        </w:rPr>
        <w:t xml:space="preserve">       a) Irresponsible car parking – covered at item 3a) above.</w:t>
        <w:br/>
        <w:t xml:space="preserve">       b) Willow Tree, Church Hill – as recorded at 3b) above a quotation has been </w:t>
        <w:br/>
        <w:t xml:space="preserve">       accepted for the removal of the obstructing bough. The contractor will also remove </w:t>
        <w:br/>
        <w:t xml:space="preserve">       other obstructing branches to ensure a clear line of sight for the VAS.</w:t>
        <w:br/>
        <w:t xml:space="preserve">       c) HBC Litter bin consultation. HBC is proposing possible changes in bin locations </w:t>
        <w:br/>
        <w:t xml:space="preserve">          and collection arrangements. The bin adjacent to the Methodist Chapel is </w:t>
        <w:br/>
        <w:t xml:space="preserve">          unaffected but the one next to the War Memorial is proposed for re-location. The </w:t>
        <w:br/>
        <w:t xml:space="preserve">          only suitable roadside locations (due to the size of the replacement bin) are at the</w:t>
        <w:br/>
        <w:t xml:space="preserve">          end of Brackenwell Lane, or at the corner of Crag Lane and St John’s, and this will </w:t>
        <w:br/>
        <w:t xml:space="preserve">          be notified to HBC. A bid will also be made for an additional bin at Almscliffe Crag.</w:t>
        <w:br/>
        <w:t xml:space="preserve">          d) “West Harrogate Update and Engagement” (further consultation re the </w:t>
        <w:br/>
        <w:t xml:space="preserve">          “Parameters Plan” etc) Papers are being distributed to the Western Arc </w:t>
        <w:br/>
        <w:t xml:space="preserve">          Consultation Group (WACG) and other interested parties, but only 3 days before </w:t>
        <w:br/>
        <w:t xml:space="preserve">          the consultation meeting. Whilst this does not give adequate time for proper </w:t>
        <w:br/>
        <w:t xml:space="preserve">          consideration of facts, HBC has been unable to provide an extension. The Chairman </w:t>
        <w:br/>
        <w:t xml:space="preserve">          undertook to circulate all papers when received.</w:t>
        <w:br/>
        <w:t xml:space="preserve">     </w:t>
      </w:r>
      <w:r>
        <w:rPr>
          <w:rFonts w:cs="Calibri"/>
          <w:b/>
          <w:sz w:val="24"/>
          <w:szCs w:val="24"/>
        </w:rPr>
        <w:t>8. Village Garden, Amenities and Activities</w:t>
        <w:br/>
        <w:t xml:space="preserve">          </w:t>
      </w:r>
      <w:r>
        <w:rPr>
          <w:rFonts w:cs="Calibri"/>
          <w:bCs/>
          <w:sz w:val="24"/>
          <w:szCs w:val="24"/>
        </w:rPr>
        <w:t>a) Gala feedback</w:t>
      </w:r>
      <w:r>
        <w:rPr>
          <w:rFonts w:cs="Calibri"/>
          <w:b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 xml:space="preserve">Once again, a very successful event happily restored to the </w:t>
        <w:br/>
        <w:t xml:space="preserve">          village calendar following lockdown and covid constraints, was held on the 18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 xml:space="preserve"> </w:t>
        <w:br/>
        <w:t xml:space="preserve">          June. This event, which raises funds for the benefit of the parish as a whole, could </w:t>
        <w:br/>
        <w:t xml:space="preserve">          not be held without the hard work of a (relatively) few individuals who have </w:t>
        <w:br/>
        <w:t xml:space="preserve">          contributed over many years. It’s somewhat disappointing however to hear a </w:t>
        <w:br/>
        <w:t xml:space="preserve">          number of adverse comments about particular aspects of the free entertainment. </w:t>
        <w:br/>
        <w:t xml:space="preserve">          If those individuals who have expressed dissatisfaction have alternative </w:t>
        <w:br/>
        <w:t xml:space="preserve">          suggestions for entertainment etc, please step forward. All volunteers most </w:t>
        <w:br/>
        <w:t xml:space="preserve">          welcome as are fresh ideas for format and content. Big thank you to the Square </w:t>
        <w:br/>
        <w:t xml:space="preserve">          and team for the fantastic bar and the supply of delicious pizzas.</w:t>
        <w:br/>
        <w:t xml:space="preserve">          b) Jubilee plaques. The clerk had sourced a Jubilee plaque but the Chairman was </w:t>
        <w:br/>
        <w:t xml:space="preserve">          unsure whether the standard wording was exactly appropriate for the village </w:t>
        <w:br/>
        <w:t xml:space="preserve">          event. However, after discussion, councillors concluded that the wording, </w:t>
        <w:br/>
        <w:t xml:space="preserve">          although specific, was in fact acceptable. The clerk will arrange purchase of the </w:t>
        <w:br/>
        <w:t xml:space="preserve">          plaque and a suitable stand for erection adjacent to the flagpole.</w:t>
        <w:br/>
        <w:t xml:space="preserve">          c) Jubilee tree. It was agreed to purchase a basic tree guard (at a cost of some </w:t>
        <w:br/>
        <w:t xml:space="preserve">          £115) </w:t>
      </w:r>
      <w:r>
        <w:rPr>
          <w:bCs/>
          <w:sz w:val="24"/>
          <w:szCs w:val="24"/>
        </w:rPr>
        <w:t xml:space="preserve">and a sapling </w:t>
      </w:r>
      <w:r>
        <w:rPr>
          <w:bCs/>
          <w:color w:val="000000"/>
          <w:sz w:val="24"/>
          <w:szCs w:val="24"/>
        </w:rPr>
        <w:t xml:space="preserve">(to be planted in October/ November. A councillor then  </w:t>
        <w:br/>
        <w:t xml:space="preserve">          suggested that a beach or copper beech would be the best option and all </w:t>
      </w:r>
    </w:p>
    <w:p>
      <w:pPr>
        <w:pStyle w:val="ListParagraph"/>
        <w:spacing w:lineRule="auto" w:line="240"/>
        <w:ind w:left="36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councillors agreed. </w:t>
      </w:r>
      <w:r>
        <w:rPr>
          <w:bCs/>
          <w:sz w:val="24"/>
          <w:szCs w:val="24"/>
        </w:rPr>
        <w:t>The chairman will discuss with the rector, and the</w:t>
      </w:r>
      <w:r>
        <w:rPr>
          <w:bCs/>
          <w:color w:val="000000"/>
          <w:sz w:val="24"/>
          <w:szCs w:val="24"/>
        </w:rPr>
        <w:t xml:space="preserve"> clerk will 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hen arrange nearer the time.</w:t>
        <w:br/>
        <w:t xml:space="preserve">          d) Village flower tubs. The Chairman reported that the tubs had all rotted and had </w:t>
        <w:br/>
        <w:t xml:space="preserve">          had to be removed. The bulbs will be replanted elsewhere.</w:t>
        <w:br/>
      </w: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re   being no other business, the meeting closed at 9.35</w:t>
        <w:br/>
        <w:tab/>
        <w:t>Dates of next meetings: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Wednesday 7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September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Wednesday 2</w:t>
      </w:r>
      <w:r>
        <w:rPr>
          <w:rFonts w:cs="Calibri"/>
          <w:bCs/>
          <w:sz w:val="24"/>
          <w:szCs w:val="24"/>
          <w:vertAlign w:val="superscript"/>
        </w:rPr>
        <w:t>nd</w:t>
      </w:r>
      <w:r>
        <w:rPr>
          <w:rFonts w:cs="Calibri"/>
          <w:bCs/>
          <w:sz w:val="24"/>
          <w:szCs w:val="24"/>
        </w:rPr>
        <w:t xml:space="preserve"> November</w:t>
      </w:r>
    </w:p>
    <w:p>
      <w:pPr>
        <w:pStyle w:val="ListParagraph"/>
        <w:spacing w:lineRule="auto" w:line="240"/>
        <w:ind w:left="360" w:first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ednesday 4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January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 </w:t>
      </w:r>
      <w:r>
        <w:rPr>
          <w:rFonts w:cs="Calibri"/>
          <w:sz w:val="24"/>
          <w:szCs w:val="24"/>
        </w:rPr>
        <w:t xml:space="preserve">           </w:t>
        <w:tab/>
        <w:tab/>
        <w:br/>
        <w:t xml:space="preserve">     </w:t>
        <w:br/>
        <w:t>Signed</w:t>
        <w:tab/>
        <w:tab/>
        <w:tab/>
        <w:tab/>
        <w:tab/>
        <w:t>(Chairman)</w:t>
        <w:tab/>
        <w:tab/>
        <w:tab/>
        <w:tab/>
        <w:t>Date</w:t>
      </w:r>
    </w:p>
    <w:p>
      <w:pPr>
        <w:pStyle w:val="Normal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26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0"/>
        <w:gridCol w:w="960"/>
        <w:gridCol w:w="1160"/>
        <w:gridCol w:w="1200"/>
      </w:tblGrid>
      <w:tr>
        <w:trPr>
          <w:trHeight w:val="2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1:00Z</dcterms:created>
  <dc:creator>Richards, Mike</dc:creator>
  <dc:description/>
  <cp:keywords/>
  <dc:language>en-US</dc:language>
  <cp:lastModifiedBy>Mike Richards</cp:lastModifiedBy>
  <cp:lastPrinted>2021-01-06T16:31:00Z</cp:lastPrinted>
  <dcterms:modified xsi:type="dcterms:W3CDTF">2022-07-23T21:00:00Z</dcterms:modified>
  <cp:revision>6</cp:revision>
  <dc:subject/>
  <dc:title/>
</cp:coreProperties>
</file>