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 Rigton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4"/>
        <w:gridCol w:w="2175"/>
        <w:gridCol w:w="4253"/>
      </w:tblGrid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s</w:t>
            </w:r>
          </w:p>
        </w:tc>
      </w:tr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y Hopki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top F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ton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Ri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7 0D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7347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 077536023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e.hopkins@btinternet.com</w:t>
            </w:r>
          </w:p>
        </w:tc>
      </w:tr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Chair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ara Mass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St John’s Dr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Ri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S170H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73314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arbaramassey@outlook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et Cobbal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notifi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cobbald@hotmail.com</w:t>
            </w:r>
          </w:p>
        </w:tc>
      </w:tr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 Benne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nton Hol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g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Ri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7 0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7345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: 079768312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 Tim.bennett@btconnect.com</w:t>
            </w:r>
          </w:p>
        </w:tc>
      </w:tr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a Edward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th Cott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scliffe Gart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Rigt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7 0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07834  6073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lisa.edwards782@gmail.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Ellaco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ld Vicar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Hi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Rigt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7 0D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733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lellacott@gmail.com</w:t>
            </w:r>
          </w:p>
        </w:tc>
      </w:tr>
      <w:tr>
        <w:trPr>
          <w:trHeight w:val="10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 Richard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croft Hou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ogate Ro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7 0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7348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 07885 768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nrichards@gmail.com</w:t>
            </w:r>
          </w:p>
        </w:tc>
      </w:tr>
      <w:tr>
        <w:trPr>
          <w:trHeight w:val="10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BC Council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toria Old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wood Far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 Par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le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1 2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07966 16779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Victoria.oldham@harrogate.gov.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CC Council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han Hu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ry Farm Bar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e La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t Ya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3 3E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 07577 03158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 cllr.nathan.hull@northyorks.gov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uncil e-mail: </w:t>
      </w:r>
      <w:hyperlink r:id="rId2">
        <w:r>
          <w:rPr>
            <w:rStyle w:val="InternetLink"/>
            <w:rFonts w:cs="Arial" w:ascii="Arial" w:hAnsi="Arial"/>
          </w:rPr>
          <w:t>northrigtonparishcouncil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rigtonparishcounci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9:00Z</dcterms:created>
  <dc:creator>Jo</dc:creator>
  <dc:description/>
  <cp:keywords/>
  <dc:language>en-US</dc:language>
  <cp:lastModifiedBy>Mike Richards</cp:lastModifiedBy>
  <cp:lastPrinted>2014-03-05T13:43:00Z</cp:lastPrinted>
  <dcterms:modified xsi:type="dcterms:W3CDTF">2022-08-01T14:39:00Z</dcterms:modified>
  <cp:revision>2</cp:revision>
  <dc:subject/>
  <dc:title>North Rigton Parish Council – Membership Contact Details</dc:title>
</cp:coreProperties>
</file>